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8.02.2016  №  15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несении изменений в постановление администрации города Кузнецка от  22.03.2012 № 309 «Об утверждении Порядка уведомления представителя нанимателя о фактах обращения в целях склонения муниципального служащего администрации города  Кузнецка Пензенской области к совершению коррупционных правонару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Внести в  </w:t>
      </w:r>
      <w:r>
        <w:rPr>
          <w:sz w:val="28"/>
          <w:szCs w:val="28"/>
        </w:rPr>
        <w:t>постановление администрации города Кузнецка от  22.03.2012      № 309 «Об утверждении Порядка уведомления представителя нанимателя о фактах обращения в целях склонения муниципального служащего администрации города Кузнецка Пензенской области к совершению коррупционных правонарушений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9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9. Контроль за исполнением настоящего постановления возложить на заместителя главы администрации города Кузнецка Константинову В.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ункте 3 Приложения к постановлению слова «сотрудником отдела организационно-контрольной работы» заменить словами «помощником главы администрации города Кузнец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пункте 5 Приложения к постановлению слова «отделом организационно-контрольной работы администрации города Кузнецка Пензенской области» заменить словами «помощником главы администрации города Кузнецк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пункте 6 Приложения к постановлению слова «отдел организационно-контрольной работы администрации города Кузнецка Пензенской» заменить словами «помощник главы администрации города Кузнец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подпункте 7.1 пункта 7 Приложения к постановлению слова «отделом организационно-контрольной работы администрации города Кузнецка Пензенской области» заменить словами «помощником главы администрации города Кузнецк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подпункте 7.4 пункта 7 Приложения к постановлению слова «отдел организационно-контрольной работы администрации города Кузнецка Пензенской области»  заменить словами «помощник  главы администрации города Кузнец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в подпункте 7.6 пункта 7 Приложения к постановлению слова «отдел организационно-контрольной работы администрации города Кузнецка Пензенской области»  заменить словами «помощник  главы администрации города Кузнец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5:00Z</dcterms:created>
  <dc:creator>ism</dc:creator>
  <dc:description/>
  <cp:keywords/>
  <dc:language>en-US</dc:language>
  <cp:lastModifiedBy>Филатова Ольга</cp:lastModifiedBy>
  <cp:lastPrinted>2014-01-27T17:47:00Z</cp:lastPrinted>
  <dcterms:modified xsi:type="dcterms:W3CDTF">2016-02-10T11:12:00Z</dcterms:modified>
  <cp:revision>10</cp:revision>
  <dc:subject/>
  <dc:title>Российская Федерация</dc:title>
</cp:coreProperties>
</file>